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75" w:afterAutospacing="0" w:after="75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全日制博士招生（第二批）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综合考核复试名单 （按申请编号排序） </w:t>
      </w:r>
    </w:p>
    <w:p>
      <w:pPr>
        <w:pStyle w:val="NormalWeb"/>
        <w:spacing w:beforeAutospacing="0" w:before="75" w:afterAutospacing="0" w:after="75"/>
        <w:rPr>
          <w:sz w:val="28"/>
          <w:szCs w:val="28"/>
        </w:rPr>
      </w:pPr>
      <w:r>
        <w:rPr>
          <w:sz w:val="28"/>
          <w:szCs w:val="28"/>
        </w:rPr>
        <w:t>经溥渊未来技术学院招生委员会的综合评判，最终通过以下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名同学进入综合考核。请各位参加复试的同学按照通知要求准备考核，具体分组名单将在复试当天知晓，谢谢配合！ </w:t>
      </w:r>
    </w:p>
    <w:p>
      <w:pPr>
        <w:pStyle w:val="NormalWeb"/>
        <w:spacing w:beforeAutospacing="0" w:before="75" w:afterAutospacing="0" w:after="75"/>
        <w:rPr>
          <w:sz w:val="28"/>
          <w:szCs w:val="28"/>
        </w:rPr>
      </w:pPr>
      <w:r>
        <w:rPr>
          <w:sz w:val="28"/>
          <w:szCs w:val="28"/>
        </w:rPr>
        <w:t>名单公示如下：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361"/>
        <w:gridCol w:w="1118"/>
        <w:gridCol w:w="1482"/>
        <w:gridCol w:w="1638"/>
      </w:tblGrid>
      <w:tr>
        <w:trPr>
          <w:trHeight w:val="9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申请编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报考博导姓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08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徐雪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谢宇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09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刘泽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2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大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鲍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6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廖烈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黄任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6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惠伟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鲍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长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秦通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郭树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佳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7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聪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9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崔东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聪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9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薛林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周维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9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何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周维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9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于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聪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9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贾良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杲祥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09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米健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聪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陈丰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秦通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0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周岁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聪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杨鑫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秦通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胡恺迪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秦通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马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杲祥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弛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周维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杜贝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杲祥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114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姚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刘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3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4:00Z</dcterms:created>
  <dc:creator>迪</dc:creator>
  <dc:description/>
  <dc:language>en-US</dc:language>
  <cp:lastModifiedBy>迪</cp:lastModifiedBy>
  <dcterms:modified xsi:type="dcterms:W3CDTF">2024-04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